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28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АЕВАЯ КЛИНИЧЕСКАЯ БОЛЬНИЦ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тел. 31-43-23, факс. (302-2) 31-43-24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prie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k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it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/>
      </w:pPr>
      <w:r>
        <w:rPr/>
        <w:t>  </w:t>
      </w:r>
      <w:r>
        <w:rPr>
          <w:rFonts w:eastAsia="Calibri"/>
        </w:rPr>
        <w:t xml:space="preserve">                </w:t>
      </w:r>
      <w:r>
        <w:rPr/>
        <w:t>№ </w:t>
      </w:r>
      <w:r>
        <w:rPr>
          <w:rFonts w:cs="Times New Roman" w:ascii="Times New Roman" w:hAnsi="Times New Roman"/>
          <w:sz w:val="28"/>
        </w:rPr>
        <w:t>80-0                                                                                  01.03.2016 года</w:t>
      </w:r>
    </w:p>
    <w:p>
      <w:pPr>
        <w:pStyle w:val="TextBody"/>
        <w:spacing w:lineRule="auto" w:line="360" w:before="0" w:after="0"/>
        <w:jc w:val="right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                            </w:t>
      </w:r>
      <w:r>
        <w:rPr/>
        <w:t>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Главный врач ККБ______________________</w:t>
      </w:r>
    </w:p>
    <w:p>
      <w:pPr>
        <w:pStyle w:val="TextBody"/>
        <w:jc w:val="right"/>
        <w:rPr>
          <w:smallCaps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Шальнев В.  А.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smallCaps/>
        </w:rPr>
        <w:t> 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фференциальная диагностика дрожательных гиперкинез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BastionKontrastAltC;Times New Roman" w:hAnsi="BastionKontrastAltC;Times New Roman" w:cs="BastionKontrastAltC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ач-паркинсолог  И.Ю.Морозова, заведующая отделением неврологии   В.А. Лебединская</w:t>
      </w:r>
    </w:p>
    <w:p>
      <w:pPr>
        <w:pStyle w:val="Normal"/>
        <w:spacing w:lineRule="atLeast" w:line="100" w:before="0" w:after="0"/>
        <w:rPr>
          <w:rFonts w:ascii="BastionKontrastAltC;Times New Roman" w:hAnsi="BastionKontrastAltC;Times New Roman" w:cs="BastionKontrastAltC;Times New Roman"/>
          <w:b/>
          <w:b/>
          <w:i/>
          <w:i/>
          <w:color w:val="000000"/>
          <w:sz w:val="20"/>
          <w:szCs w:val="20"/>
        </w:rPr>
      </w:pPr>
      <w:r>
        <w:rPr>
          <w:rFonts w:cs="BastionKontrastAltC;Times New Roman" w:ascii="BastionKontrastAltC;Times New Roman" w:hAnsi="BastionKontrastAltC;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мор</w:t>
      </w:r>
      <w:r>
        <w:rPr>
          <w:rFonts w:cs="Times New Roman" w:ascii="Times New Roman" w:hAnsi="Times New Roman"/>
          <w:sz w:val="28"/>
          <w:szCs w:val="28"/>
        </w:rPr>
        <w:t xml:space="preserve"> – это непроизвольные, ритмичные, быстрые, возвратно-поступательные движения (механические осцилляции) одной и более функциональных областей тела, вызванные попеременными или синхронными сокращениями реципрокно иннервируемых мыш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физиологического тремор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у каждого челове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малой амплитуды не виден невооруженным глаз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тремора составляет от 8 до 12 Гц и она обычно одинакова с обеих сторо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ическом положении и в условиях гипоксии амплитуда увеличи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силенного физиологического тремор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й тремор с амплитудой большей, чем обычно, но сохраняющий прежнюю частоту (8-12 Гц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идеть невооружённым глаз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постуральный и реже кинетический характер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озникает при различных состояниях, приводящих к возбуждению периферических </w:t>
      </w:r>
      <w:r>
        <w:rPr>
          <w:rFonts w:cs="Times New Roman" w:ascii="Times New Roman" w:hAnsi="Times New Roman"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-адренорецепторов (воздействие повышенных доз эндогенного адреналина – страх, волнение, физическая нагрузка, гипогликемия; при приёме агонистов </w:t>
      </w:r>
      <w:r>
        <w:rPr>
          <w:rFonts w:cs="Times New Roman" w:ascii="Times New Roman" w:hAnsi="Times New Roman"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sz w:val="28"/>
          <w:szCs w:val="28"/>
        </w:rPr>
        <w:t>-адренорецепторов, при феохромоцитом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литуда данного тремора увеличивается под воздействием кофеина и уменьшается при приёме алкого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 этиологической точки зрения тремор предлагают разделять на следующие категор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– под этим термином понимается эссенциальный тремор как моносимптомное заболева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й (симптоматический) – дрожательный гиперкинез как осложнение того или иного основного заболев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, входящий в структуру нейродегенеративных заболе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енны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ологический тремор может быть классифицирован п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у манифестации (тремор покоя и тремор действия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линическим проявлениям (генерализованный и ограниченный, симметричный и асимметричный, низко-, средне- и высокочастотный, мелко-, средне- и крупноамплитудный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ологическому и связанному с ним синдромально-патофизиологическому принципу (эссенциальный, паркинсонический, дистонический, мозжечковый и т.д.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тремора поко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 тот момент, когда мышцы расслаблены, не совершают активных движений и подвержены только силе гравит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тремора покоя – 3-6 Г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 при волнении, при значительном умственном напряжении, на фоне активных движений в контрлатеральных конечностя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при активных произвольных движения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ая локализация – руки, ноги, губы, подбородок, нижняя челюсть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тремора действ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ра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зникает в какой-либо части тела при активном напряжении мышц (произвольное поддержание позы, направленное против сил гравит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метрический</w:t>
      </w:r>
      <w:r>
        <w:rPr>
          <w:rFonts w:cs="Times New Roman" w:ascii="Times New Roman" w:hAnsi="Times New Roman"/>
          <w:sz w:val="28"/>
          <w:szCs w:val="28"/>
        </w:rPr>
        <w:t xml:space="preserve"> – возникает при сокращении мышц, испытывающих стационарное сопротивление при взаимодействии с неподвижным, фиксированным предмет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етический</w:t>
      </w:r>
      <w:r>
        <w:rPr>
          <w:rFonts w:cs="Times New Roman" w:ascii="Times New Roman" w:hAnsi="Times New Roman"/>
          <w:sz w:val="28"/>
          <w:szCs w:val="28"/>
        </w:rPr>
        <w:t xml:space="preserve"> – возникает во время любого произвольного движения, дрожательные осцилляции при этом появляются в плоскости, перпендикулярной основному направлению движения, и имеют тенденцию к большей выраженности в проксимальной мускулатуре. Выделяют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той кинетический</w:t>
      </w:r>
      <w:r>
        <w:rPr>
          <w:rFonts w:cs="Times New Roman" w:ascii="Times New Roman" w:hAnsi="Times New Roman"/>
          <w:sz w:val="28"/>
          <w:szCs w:val="28"/>
        </w:rPr>
        <w:t xml:space="preserve"> тремор – возникает при выполнении любых произвольных движений,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нционны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ремор при целенаправленном движении, кинезиоспецифический – тремор, проявляющийся при специфической деятельности, например, при письм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синдромально-патофизиологической точки зрения принято выделять следующие основные виды тремор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окинетический тремор эссенциального типа (эссенциальный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диагностики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й кинетический (постуральный) тремор рук и головы (в отсутствии патологической установк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ругих неврологических симптомов (за исключением феномена «зубчатого колеса» и нарушения тандемной ходьбы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й эссенциальный тремор начинается с рук, затем присоединяется голо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полни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течение заболевания (более 3 лет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семейный анамне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реакция тремора на алкоголь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ритерии исклю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й (фокальный) тремор, позиционный или кинезиоспецифический тремор, изолированный тремор в ногах, шаркающая походка, гипокинезия, ригидность, тремор поко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начало, быстрое прогрессирова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лекарственных препаратов или наличие заболеваний, способных вызвать тремо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тремора после травмы или наличие психогенного трем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ый тремор головы с патологической установкой (поворот, наклон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кинсонический тремо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золированный тремор покоя или тремор покоя в сочетании с постурально-кинетическим тремором той же частоты, наблюдается у 40-60% паци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астота постурального тремора выше, чем тремора покоя (до 9 Гц), и при этом иногда постуральный тремор преобладает над тремором покоя, наблюдается у 15 % пациентов, причём у некоторых из них постуральный тремор существует задолго до появления тремора поко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золированный постуральный/кинетический тремор с частотой 4-9 Гц, наблюдается весьма редко, диффренциальная диагностика с эссенциальным тремором затруднен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аркинсонического тремор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4-6 Г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ирует обычно с одной сторон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бюте появляется лишь временами, затем становится постоянны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льные мышцы вовлекаются в гиперкинез больше, чем проксимальны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тремор головы нехарактере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ен тремор нижней челюсти и мышц нижней части лиц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 при стрессе, тревоге, при движениях контрлатеральной конеч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может уменьшить выраженность тремора, удерживая одну руку другой или скрещивая но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при умеренной и привычной для больного когнитивной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 ощущение «внутреннего» дрож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истонический тремо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ный тремор (постуральный и/или кинетический), локализующийся в части тела, пораженной торсионно-дистоническим гиперкинез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– 4-10 Г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етко выявляется при попытке больного осуществить движение в сторону, противоположную дистоническому сокращен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 покоя отсутствует примерно у половины больн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 во время произвольных движ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при использовании коррегирующих жес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циента с цервикальной дистонией может наблюдаться постурально-кинетический тремор ру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зжечковый тремо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интенционный, часто носит односторонний характе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сочетание с постуральным тремор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частота тремора (меньше 4-5 Гц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тремора возникает ипсилатерально очагу повреждения в глубоких ядрах мозжечка или их афферентах, проходящих в верхней и нижней ножках мозжеч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при добавлении силы инерции, например, при утяжелении пораженной конечности с помощью брасле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ние глаз и перемещение части тела в пространстве усиливают тремо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мор Холмс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ри поражение верхних отделов ствола, таламуса и мозжечка, церебеллоруброталамических, нигростриарных и руброспинальных пу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атический тремор, вовлекающий в основном проксимальные отделы конечнос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низкая (4-5 Гц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ремора покоя, значительно более выраженного постурального и максимально выраженного интенционного тремора («тремор треморов»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ральный тремор обычно резко нарастает при попытке поддержания фиксированного положения конечности на весу, приводя к грубым, крупноразмашистым осцилляциям рук, ног и туловищ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ерывается полиморфными подёргиваниями и обычно сопровождается другими неврологическими симптом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ирует не сразу после формирования очага повреждения, а спустя латентный период (от 4 недель до 2 лет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которых заболеваниях возможны спонтанные реми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тостатический тремо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ариант дрожательного гиперкинеза: в 75% случаев первичный, вторичный встречается при гидроцефалии вследствие стеноза сильвиева водопровода, ремиттирующей полирадикулонейропатии, стволовых очагах, ЧМТ, заболеваниях мозжеч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субъективное ощущение неустойчивости при стоянии (переходе в вертикальное положение), которое исчезает в положении сидя либо при ходьбе и сопровождается специфическим тремором ног и туловищ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ые приёмы – больной может стоять ссутулившись, на широко расставленных и выпрямленных ногах, шаркать стопами и широко разводить пальцев стоп, искать любую опору вокруг в попытке сохранить равновес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ирует в зрелом возрасте и преобладает у женщин (65%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генный тремо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запное начало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ессирующее течение и наличие ремисс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е сочетание тремора покоя и постурально-кинетического трем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и отвлечении вним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частоты трем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й характе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ых неврологических и психических симптом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моповре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заболевания в анамнез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tionKontrastAlt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6:00Z</dcterms:created>
  <dc:creator>Admin</dc:creator>
  <dc:description/>
  <cp:keywords/>
  <dc:language>en-US</dc:language>
  <cp:lastModifiedBy>KuznecovaEL</cp:lastModifiedBy>
  <dcterms:modified xsi:type="dcterms:W3CDTF">2016-03-01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