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28" w:after="100"/>
        <w:jc w:val="center"/>
        <w:rPr>
          <w:rFonts w:ascii="Times New Roman" w:hAnsi="Times New Roman" w:cs="Times New Roman"/>
          <w:b/>
          <w:b/>
          <w:sz w:val="28"/>
        </w:rPr>
      </w:pPr>
      <w:r>
        <w:rPr>
          <w:rFonts w:cs="Times New Roman" w:ascii="Times New Roman" w:hAnsi="Times New Roman"/>
          <w:b/>
          <w:bCs/>
          <w:sz w:val="24"/>
          <w:szCs w:val="24"/>
        </w:rPr>
        <w:t xml:space="preserve">РОССИЙСКАЯ ФЕДЕРАЦИЯ </w:t>
      </w:r>
    </w:p>
    <w:p>
      <w:pPr>
        <w:pStyle w:val="TextBody"/>
        <w:pBdr>
          <w:bottom w:val="single" w:sz="8" w:space="1" w:color="000000"/>
        </w:pBdr>
        <w:spacing w:before="0" w:after="0"/>
        <w:jc w:val="center"/>
        <w:rPr>
          <w:rFonts w:ascii="Times New Roman" w:hAnsi="Times New Roman" w:cs="Times New Roman"/>
          <w:b/>
          <w:b/>
          <w:sz w:val="28"/>
        </w:rPr>
      </w:pPr>
      <w:r>
        <w:rPr>
          <w:rFonts w:cs="Times New Roman" w:ascii="Times New Roman" w:hAnsi="Times New Roman"/>
          <w:b/>
          <w:sz w:val="28"/>
        </w:rPr>
        <w:t>Министерство здравоохранения Забайкальского края</w:t>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Государственное учреждение здравоохранения</w:t>
      </w:r>
    </w:p>
    <w:p>
      <w:pPr>
        <w:pStyle w:val="TextBody"/>
        <w:spacing w:before="0" w:after="0"/>
        <w:jc w:val="center"/>
        <w:rPr>
          <w:rFonts w:ascii="Times New Roman" w:hAnsi="Times New Roman" w:cs="Times New Roman"/>
          <w:sz w:val="28"/>
        </w:rPr>
      </w:pPr>
      <w:r>
        <w:rPr>
          <w:rFonts w:cs="Times New Roman" w:ascii="Times New Roman" w:hAnsi="Times New Roman"/>
          <w:b/>
          <w:sz w:val="28"/>
        </w:rPr>
        <w:t>КРАЕВАЯ КЛИНИЧЕСКАЯ БОЛЬНИЦА</w:t>
      </w:r>
    </w:p>
    <w:p>
      <w:pPr>
        <w:pStyle w:val="TextBody"/>
        <w:spacing w:before="0" w:after="0"/>
        <w:jc w:val="center"/>
        <w:rPr>
          <w:rFonts w:ascii="Times New Roman" w:hAnsi="Times New Roman" w:cs="Times New Roman"/>
          <w:sz w:val="28"/>
        </w:rPr>
      </w:pPr>
      <w:r>
        <w:rPr>
          <w:rFonts w:cs="Times New Roman" w:ascii="Times New Roman" w:hAnsi="Times New Roman"/>
          <w:sz w:val="28"/>
        </w:rPr>
        <w:t>Коханского ул., д. 7, г.Чита, 672038,</w:t>
      </w:r>
    </w:p>
    <w:p>
      <w:pPr>
        <w:pStyle w:val="TextBody"/>
        <w:pBdr>
          <w:bottom w:val="single" w:sz="8" w:space="1" w:color="000000"/>
        </w:pBdr>
        <w:spacing w:before="0" w:after="0"/>
        <w:jc w:val="center"/>
        <w:rPr/>
      </w:pPr>
      <w:r>
        <w:rPr>
          <w:rFonts w:cs="Times New Roman" w:ascii="Times New Roman" w:hAnsi="Times New Roman"/>
          <w:sz w:val="28"/>
        </w:rPr>
        <w:t xml:space="preserve">тел. 31-43-23, факс. (302-2) 31-43-24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 xml:space="preserve">: </w:t>
      </w:r>
      <w:hyperlink r:id="rId2">
        <w:r>
          <w:rPr>
            <w:rStyle w:val="InternetLink"/>
            <w:sz w:val="28"/>
            <w:lang w:val="en-US"/>
          </w:rPr>
          <w:t>priem</w:t>
        </w:r>
        <w:r>
          <w:rPr>
            <w:rStyle w:val="InternetLink"/>
            <w:sz w:val="28"/>
          </w:rPr>
          <w:t>@</w:t>
        </w:r>
        <w:r>
          <w:rPr>
            <w:rStyle w:val="InternetLink"/>
            <w:sz w:val="28"/>
            <w:lang w:val="en-US"/>
          </w:rPr>
          <w:t>kkb</w:t>
        </w:r>
        <w:r>
          <w:rPr>
            <w:rStyle w:val="InternetLink"/>
            <w:sz w:val="28"/>
          </w:rPr>
          <w:t>.</w:t>
        </w:r>
        <w:r>
          <w:rPr>
            <w:rStyle w:val="InternetLink"/>
            <w:sz w:val="28"/>
            <w:lang w:val="en-US"/>
          </w:rPr>
          <w:t>chita</w:t>
        </w:r>
        <w:r>
          <w:rPr>
            <w:rStyle w:val="InternetLink"/>
            <w:sz w:val="28"/>
          </w:rPr>
          <w:t>.</w:t>
        </w:r>
        <w:r>
          <w:rPr>
            <w:rStyle w:val="InternetLink"/>
            <w:sz w:val="28"/>
            <w:lang w:val="en-US"/>
          </w:rPr>
          <w:t>ru</w:t>
        </w:r>
      </w:hyperlink>
    </w:p>
    <w:p>
      <w:pPr>
        <w:pStyle w:val="TextBody"/>
        <w:spacing w:lineRule="auto" w:line="360" w:before="0" w:after="0"/>
        <w:rPr/>
      </w:pPr>
      <w:r>
        <w:rPr/>
        <w:t>  №  </w:t>
      </w:r>
      <w:r>
        <w:rPr>
          <w:rFonts w:cs="Times New Roman" w:ascii="Times New Roman" w:hAnsi="Times New Roman"/>
          <w:sz w:val="28"/>
        </w:rPr>
        <w:t>66-0                                                                                   18.02.2016 года</w:t>
      </w:r>
    </w:p>
    <w:p>
      <w:pPr>
        <w:pStyle w:val="TextBody"/>
        <w:spacing w:lineRule="auto" w:line="360" w:before="0" w:after="0"/>
        <w:jc w:val="right"/>
        <w:rPr/>
      </w:pPr>
      <w:r>
        <w:rPr/>
        <w:t> </w:t>
      </w:r>
    </w:p>
    <w:p>
      <w:pPr>
        <w:pStyle w:val="TextBody"/>
        <w:jc w:val="both"/>
        <w:rPr/>
      </w:pPr>
      <w:r>
        <w:rPr/>
        <w:t>                                                                                                             </w:t>
      </w:r>
      <w:r>
        <w:rPr>
          <w:rFonts w:cs="Calibri"/>
        </w:rPr>
        <w:t xml:space="preserve"> </w:t>
      </w:r>
      <w:r>
        <w:rPr>
          <w:rFonts w:cs="Times New Roman" w:ascii="Times New Roman" w:hAnsi="Times New Roman"/>
          <w:sz w:val="28"/>
        </w:rPr>
        <w:t>Утверждаю</w:t>
      </w:r>
    </w:p>
    <w:p>
      <w:pPr>
        <w:pStyle w:val="TextBody"/>
        <w:jc w:val="right"/>
        <w:rPr/>
      </w:pPr>
      <w:r>
        <w:rPr/>
        <w:t>                                                        </w:t>
      </w:r>
      <w:r>
        <w:rPr>
          <w:rFonts w:cs="Calibri"/>
        </w:rPr>
        <w:t xml:space="preserve"> </w:t>
      </w:r>
      <w:r>
        <w:rPr>
          <w:rFonts w:cs="Times New Roman" w:ascii="Times New Roman" w:hAnsi="Times New Roman"/>
          <w:sz w:val="28"/>
        </w:rPr>
        <w:t>Главный врач ККБ______________________</w:t>
      </w:r>
    </w:p>
    <w:p>
      <w:pPr>
        <w:pStyle w:val="TextBody"/>
        <w:jc w:val="right"/>
        <w:rPr>
          <w:smallCaps/>
        </w:rPr>
      </w:pPr>
      <w:r>
        <w:rPr/>
        <w:t>                                                                                                          </w:t>
      </w:r>
      <w:r>
        <w:rPr>
          <w:rFonts w:cs="Calibri"/>
        </w:rPr>
        <w:t xml:space="preserve"> </w:t>
      </w:r>
      <w:r>
        <w:rPr>
          <w:rFonts w:cs="Times New Roman" w:ascii="Times New Roman" w:hAnsi="Times New Roman"/>
          <w:sz w:val="28"/>
        </w:rPr>
        <w:t>Шальнев В.  А.</w:t>
      </w:r>
    </w:p>
    <w:p>
      <w:pPr>
        <w:pStyle w:val="TextBody"/>
        <w:spacing w:before="0" w:after="0"/>
        <w:jc w:val="right"/>
        <w:rPr>
          <w:smallCaps/>
        </w:rPr>
      </w:pPr>
      <w:r>
        <w:rPr>
          <w:smallCaps/>
        </w:rPr>
        <w:t> </w:t>
      </w:r>
    </w:p>
    <w:p>
      <w:pPr>
        <w:pStyle w:val="TextBody"/>
        <w:spacing w:before="0" w:after="0"/>
        <w:jc w:val="right"/>
        <w:rPr>
          <w:smallCaps/>
        </w:rPr>
      </w:pPr>
      <w:r>
        <w:rPr>
          <w:smallCaps/>
        </w:rPr>
        <w:t> </w:t>
      </w:r>
    </w:p>
    <w:p>
      <w:pPr>
        <w:pStyle w:val="TextBody"/>
        <w:spacing w:lineRule="auto" w:line="360" w:before="0" w:after="0"/>
        <w:jc w:val="center"/>
        <w:rPr>
          <w:smallCaps/>
        </w:rPr>
      </w:pPr>
      <w:r>
        <w:rPr>
          <w:smallCaps/>
        </w:rPr>
        <w:t> </w:t>
      </w:r>
    </w:p>
    <w:p>
      <w:pPr>
        <w:pStyle w:val="TextBody"/>
        <w:spacing w:lineRule="auto" w:line="360" w:before="0" w:after="0"/>
        <w:jc w:val="center"/>
        <w:rPr>
          <w:rFonts w:ascii="Times New Roman" w:hAnsi="Times New Roman" w:cs="Times New Roman"/>
          <w:b/>
          <w:b/>
          <w:color w:val="000000"/>
          <w:sz w:val="28"/>
        </w:rPr>
      </w:pPr>
      <w:r>
        <w:rPr>
          <w:smallCaps/>
        </w:rPr>
        <w:t> </w:t>
      </w:r>
    </w:p>
    <w:p>
      <w:pPr>
        <w:pStyle w:val="TextBody"/>
        <w:jc w:val="center"/>
        <w:rPr>
          <w:color w:val="000000"/>
        </w:rPr>
      </w:pPr>
      <w:r>
        <w:rPr>
          <w:rFonts w:cs="Times New Roman" w:ascii="Times New Roman" w:hAnsi="Times New Roman"/>
          <w:b/>
          <w:color w:val="000000"/>
          <w:sz w:val="28"/>
        </w:rPr>
        <w:t>Информационное письмо</w:t>
      </w:r>
    </w:p>
    <w:p>
      <w:pPr>
        <w:pStyle w:val="TextBody"/>
        <w:jc w:val="center"/>
        <w:rPr>
          <w:rFonts w:ascii="Times New Roman" w:hAnsi="Times New Roman" w:cs="Times New Roman"/>
          <w:b/>
          <w:b/>
          <w:sz w:val="32"/>
          <w:szCs w:val="32"/>
        </w:rPr>
      </w:pPr>
      <w:r>
        <w:rPr>
          <w:color w:val="000000"/>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ФРАКТЕРНАЯ К ЛЕЧЕНИЮ ГАСТРОЭЗОФАГЕАЛЬНАЯ РЕФЛЮКСНАЯ БОЛЕЗНЬ. ПОДХОДЫ К ЛЕЧЕНИЮ. ВОЗМОЖНОСТЬ ПРИМЕНЕНИЯ ДЕКСЛАНЗОПРАЗОЛА </w:t>
      </w:r>
    </w:p>
    <w:p>
      <w:pPr>
        <w:pStyle w:val="Normal"/>
        <w:spacing w:lineRule="auto" w:line="240" w:before="0" w:after="0"/>
        <w:jc w:val="center"/>
        <w:rPr/>
      </w:pPr>
      <w:r>
        <w:rPr>
          <w:rFonts w:cs="Times New Roman" w:ascii="Times New Roman" w:hAnsi="Times New Roman"/>
          <w:sz w:val="24"/>
          <w:szCs w:val="24"/>
        </w:rPr>
        <w:t>Доцент кафедры терапии ФПК и ППС ЧГМА, председатель Забайкальского научного общества гастроэнтерологов, к.м.н. Е.В.Лу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ектор по НИР ЧГМА, зав. кафедрой терапии ФПК и ППС, д.м.н., профессор Н.В.Ларева</w:t>
      </w:r>
    </w:p>
    <w:p>
      <w:pPr>
        <w:pStyle w:val="Normal"/>
        <w:spacing w:lineRule="auto" w:line="240" w:before="0" w:after="0"/>
        <w:jc w:val="center"/>
        <w:rPr/>
      </w:pPr>
      <w:r>
        <w:rPr>
          <w:rFonts w:cs="Times New Roman" w:ascii="Times New Roman" w:hAnsi="Times New Roman"/>
          <w:sz w:val="24"/>
          <w:szCs w:val="24"/>
        </w:rPr>
        <w:t>Заведующая гастроэнтерологическим отделением ККБ г. Читы, главный внештатный гастроэнтеролог Министерства Забайкальского края Л.В.Федо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гастроэнтеролог ККБ г. Читы В.С.Шеломе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гастроэнтеролог ККБ г.Читы Е.А.Турул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строэзофагеальная рефлюксная болезнь (ГЭРБ) – заболевание, характеризующееся развитием воспалительных изменений слизистой оболочки дистального отдела пищевода и/или характерных клинических симптомов вследствие повторяющегося заброса в пищевод желудочного и/или дуоденального содержимого. Изменения в пищеводе формируются при воздействии кислого содержимого желудка на слизистую оболочку пищ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эндоскопически негативную (неэрозивную), эндоскопически позитивную (эрозивную) ГЭРБ и пищевод Барретта. Лос-Анжелесская эндоскопическая классификация рефлюкс-эзофагита предусматривает 4 степени:</w:t>
      </w:r>
    </w:p>
    <w:p>
      <w:pPr>
        <w:pStyle w:val="Normal"/>
        <w:spacing w:lineRule="auto" w:line="240" w:before="0" w:after="0"/>
        <w:ind w:firstLine="709"/>
        <w:jc w:val="both"/>
        <w:rPr/>
      </w:pPr>
      <w:r>
        <w:rPr>
          <w:rFonts w:cs="Times New Roman" w:ascii="Times New Roman" w:hAnsi="Times New Roman"/>
          <w:sz w:val="24"/>
          <w:szCs w:val="24"/>
        </w:rPr>
        <w:t>Степень А – одно (или более) поражение слизистой оболочки пищевода, ограниченное пределами складки, длина его менее 5 мм.</w:t>
      </w:r>
    </w:p>
    <w:p>
      <w:pPr>
        <w:pStyle w:val="Normal"/>
        <w:spacing w:lineRule="auto" w:line="240" w:before="0" w:after="0"/>
        <w:ind w:firstLine="709"/>
        <w:jc w:val="both"/>
        <w:rPr/>
      </w:pPr>
      <w:r>
        <w:rPr>
          <w:rFonts w:cs="Times New Roman" w:ascii="Times New Roman" w:hAnsi="Times New Roman"/>
          <w:sz w:val="24"/>
          <w:szCs w:val="24"/>
        </w:rPr>
        <w:t>Степень В – одно (или более) поражение слизистой оболочки более 5 мм, ограниченное пределами складки.</w:t>
      </w:r>
    </w:p>
    <w:p>
      <w:pPr>
        <w:pStyle w:val="Normal"/>
        <w:spacing w:lineRule="auto" w:line="240" w:before="0" w:after="0"/>
        <w:ind w:firstLine="709"/>
        <w:jc w:val="both"/>
        <w:rPr/>
      </w:pPr>
      <w:r>
        <w:rPr>
          <w:rFonts w:cs="Times New Roman" w:ascii="Times New Roman" w:hAnsi="Times New Roman"/>
          <w:sz w:val="24"/>
          <w:szCs w:val="24"/>
        </w:rPr>
        <w:t>Степень С – одно (или более) поражение слизистой оболочки, распространяющееся на две и более складки, но занимающее менее 75% окружности пищ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w:t>
      </w:r>
      <w:r>
        <w:rPr>
          <w:rFonts w:cs="Times New Roman" w:ascii="Times New Roman" w:hAnsi="Times New Roman"/>
          <w:sz w:val="24"/>
          <w:szCs w:val="24"/>
          <w:lang w:val="en-US"/>
        </w:rPr>
        <w:t>D</w:t>
      </w:r>
      <w:r>
        <w:rPr>
          <w:rFonts w:cs="Times New Roman" w:ascii="Times New Roman" w:hAnsi="Times New Roman"/>
          <w:sz w:val="24"/>
          <w:szCs w:val="24"/>
        </w:rPr>
        <w:t xml:space="preserve"> – одно (или более) поражение слизистой оболочки, распространяющееся на 75% и более окружности пищевода.</w:t>
      </w:r>
    </w:p>
    <w:p>
      <w:pPr>
        <w:pStyle w:val="Normal"/>
        <w:spacing w:lineRule="auto" w:line="240" w:before="0" w:after="0"/>
        <w:ind w:firstLine="709"/>
        <w:jc w:val="both"/>
        <w:rPr/>
      </w:pPr>
      <w:r>
        <w:rPr>
          <w:rFonts w:cs="Times New Roman" w:ascii="Times New Roman" w:hAnsi="Times New Roman"/>
          <w:sz w:val="24"/>
          <w:szCs w:val="24"/>
        </w:rPr>
        <w:t>Классификация тяжести рефлюкс-эзофагита по Savary-Mil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тепень – обнаруживается эндоскопическая картина преимущественно катарального эзофагита, а единичные эрозии захватывают менее 10% поверхности слизистой оболочки дистального отдела пищ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степень – эрозии становятся сливными и захватывают уже до 50% поверхности слизистой оболочки дистального участка пищ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степень – отмечаются циркулярно расположенные сливные эрозии, занимающие практически всю поверхность слизистой оболочки пищ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степень  – характеризуется образованием пептических язв и стриктур пищевода, а также развитием тонкокишечной метаплазии слизистой оболочки пищевода (синдром Барретта).</w:t>
      </w:r>
    </w:p>
    <w:p>
      <w:pPr>
        <w:pStyle w:val="Normal"/>
        <w:spacing w:lineRule="auto" w:line="240" w:before="0" w:after="0"/>
        <w:ind w:firstLine="709"/>
        <w:jc w:val="both"/>
        <w:rPr/>
      </w:pPr>
      <w:r>
        <w:rPr>
          <w:rFonts w:cs="Times New Roman" w:ascii="Times New Roman" w:hAnsi="Times New Roman"/>
          <w:sz w:val="24"/>
          <w:szCs w:val="24"/>
        </w:rPr>
        <w:t xml:space="preserve">Типичными клиническими проявлениями ГЭРБ являются изжога, отрыжка, дисфагия, одинофагия, боль за грудиной. Изжога – это чувство ретростернального жжения, распространяющегося вверх от мечевидного отростка, которое появляется вследствие длительного контакта кислого желудочного содержимого (рН&lt;4) со слизистой оболочкой пищевода. К внепищеводным симптомам ГЭРБ с установленной взаимосвязью относят рефлюкс-ассоциированный кашель, рефлюкс-ассоциированную бронхиальную астму, рефлюкс-ассоциированный ларингит, рефлюкс-ассоциированные эрозии эмали зу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ГЭРБ строится на данных эндоскопического исследования, гистологического заключения при биопсии слизистой оболочки пищевода, рентгенологических данных (для исключения грыжи пищеводного отверстия диафрагмы), манометрии пищевода, 24-часовой рН-метрии, импедансометрии.</w:t>
      </w:r>
    </w:p>
    <w:p>
      <w:pPr>
        <w:pStyle w:val="Normal"/>
        <w:spacing w:lineRule="auto" w:line="240" w:before="0" w:after="0"/>
        <w:ind w:firstLine="709"/>
        <w:jc w:val="both"/>
        <w:rPr/>
      </w:pPr>
      <w:r>
        <w:rPr>
          <w:rFonts w:cs="Times New Roman" w:ascii="Times New Roman" w:hAnsi="Times New Roman"/>
          <w:sz w:val="24"/>
          <w:szCs w:val="24"/>
        </w:rPr>
        <w:t>Основой лечения ГЭРБ является изменение образа жизни. Необходим отказ от пищи, которая оказывает расслабляющий эффект на нижний пищеводный сфинктер: жиры, шоколад, кофе, алкоголь, специи, лук, мята, апельсиновый и томатный сок. Рекомендуется не наклоняться и не делать физические упражнения сразу после еды, отказаться от ношения тугой одежды, повышающей внутрибрюшное давление, избегать горизонтального положения тела в течение 3-4 часов после еды, приподнять изголовье кровати на 10-15 см с целью уменьшения симптомов, испытываемых ночью.</w:t>
      </w:r>
    </w:p>
    <w:p>
      <w:pPr>
        <w:pStyle w:val="Normal"/>
        <w:spacing w:lineRule="auto" w:line="240" w:before="0" w:after="0"/>
        <w:ind w:firstLine="709"/>
        <w:jc w:val="both"/>
        <w:rPr/>
      </w:pPr>
      <w:r>
        <w:rPr>
          <w:rFonts w:cs="Times New Roman" w:ascii="Times New Roman" w:hAnsi="Times New Roman"/>
          <w:sz w:val="24"/>
          <w:szCs w:val="24"/>
        </w:rPr>
        <w:t xml:space="preserve">Медикаментозное лечение предусматривает использование антисекреторных препаратов и, прежде всего, ингибиторов протоновой помпы (И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корреляции между уровнем внутрипищеводного рН и эпителизацией эрозий слизистой оболочки пищевода было показано, что заживление эрозивных поражений у большинства больных происходит в тех случаях, когда удается поддержать уровень внутрипищеводного рН более 4,0 на протяжении не менее 16–24 ч. Таким эффектом обладают только ИПП (Табл. 1).</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ind w:firstLine="709"/>
        <w:jc w:val="center"/>
        <w:rPr/>
      </w:pPr>
      <w:r>
        <w:rPr/>
        <w:t>Лечение ГЭРБ ингибиторами протоновой помпы</w:t>
      </w:r>
    </w:p>
    <w:tbl>
      <w:tblPr>
        <w:tblW w:w="9358" w:type="dxa"/>
        <w:jc w:val="left"/>
        <w:tblInd w:w="-154" w:type="dxa"/>
        <w:tblLayout w:type="fixed"/>
        <w:tblCellMar>
          <w:top w:w="72" w:type="dxa"/>
          <w:left w:w="144" w:type="dxa"/>
          <w:bottom w:w="72" w:type="dxa"/>
          <w:right w:w="144" w:type="dxa"/>
        </w:tblCellMar>
      </w:tblPr>
      <w:tblGrid>
        <w:gridCol w:w="1987"/>
        <w:gridCol w:w="2126"/>
        <w:gridCol w:w="1701"/>
        <w:gridCol w:w="1701"/>
        <w:gridCol w:w="1843"/>
      </w:tblGrid>
      <w:tr>
        <w:trPr>
          <w:trHeight w:val="309" w:hRule="atLeast"/>
        </w:trPr>
        <w:tc>
          <w:tcPr>
            <w:tcW w:w="1987"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Форма ГЭРБ</w:t>
            </w:r>
          </w:p>
        </w:tc>
        <w:tc>
          <w:tcPr>
            <w:tcW w:w="3827" w:type="dxa"/>
            <w:gridSpan w:val="2"/>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сновной курс лечения</w:t>
            </w:r>
          </w:p>
        </w:tc>
        <w:tc>
          <w:tcPr>
            <w:tcW w:w="3544" w:type="dxa"/>
            <w:gridSpan w:val="2"/>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ддерживающее лечение</w:t>
            </w:r>
          </w:p>
        </w:tc>
      </w:tr>
      <w:tr>
        <w:trPr>
          <w:trHeight w:val="50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озы </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должительность</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озы </w:t>
            </w:r>
          </w:p>
        </w:tc>
        <w:tc>
          <w:tcPr>
            <w:tcW w:w="18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должительность</w:t>
            </w:r>
          </w:p>
        </w:tc>
      </w:tr>
      <w:tr>
        <w:trPr>
          <w:trHeight w:val="1814" w:hRule="atLeast"/>
        </w:trPr>
        <w:tc>
          <w:tcPr>
            <w:tcW w:w="198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Неэрозивная</w:t>
            </w:r>
          </w:p>
        </w:tc>
        <w:tc>
          <w:tcPr>
            <w:tcW w:w="212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мепразол 20 мг, ланзопразол 30 мг, пантопразол 40 мг, рабепразол 20 мг, эзомепразол 20 мг) перед завтраком</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недели</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тандартная или половинная доза</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 требованию»</w:t>
            </w:r>
          </w:p>
        </w:tc>
      </w:tr>
      <w:tr>
        <w:trPr>
          <w:trHeight w:val="1703" w:hRule="atLeast"/>
        </w:trPr>
        <w:tc>
          <w:tcPr>
            <w:tcW w:w="1987"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Единичные эрозии</w:t>
            </w:r>
          </w:p>
        </w:tc>
        <w:tc>
          <w:tcPr>
            <w:tcW w:w="2126"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мепразол 20 мг, ланзопразол 30 мг, пантопразол 40 мг, рабепразол 20 мг, эзомепразол 40 мг) перед завтраком</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недели</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тандартная или половинная доза</w:t>
            </w:r>
          </w:p>
        </w:tc>
        <w:tc>
          <w:tcPr>
            <w:tcW w:w="18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6 недель</w:t>
            </w:r>
          </w:p>
        </w:tc>
      </w:tr>
      <w:tr>
        <w:trPr>
          <w:trHeight w:val="741" w:hRule="atLeast"/>
        </w:trPr>
        <w:tc>
          <w:tcPr>
            <w:tcW w:w="1987"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ножественные эрозии</w:t>
            </w:r>
          </w:p>
        </w:tc>
        <w:tc>
          <w:tcPr>
            <w:tcW w:w="212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 -</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 недель</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тандартная или половинная доза</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6 недель</w:t>
            </w:r>
          </w:p>
        </w:tc>
      </w:tr>
      <w:tr>
        <w:trPr>
          <w:trHeight w:val="1308" w:hRule="atLeast"/>
        </w:trPr>
        <w:tc>
          <w:tcPr>
            <w:tcW w:w="1987"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непищеводные про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сложненное течение</w:t>
            </w:r>
          </w:p>
        </w:tc>
        <w:tc>
          <w:tcPr>
            <w:tcW w:w="2126"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двоенная доза</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 недель и более</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тандартная или половинная доза</w:t>
            </w:r>
          </w:p>
        </w:tc>
        <w:tc>
          <w:tcPr>
            <w:tcW w:w="18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2 недел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эффективности лечения ГЭРБ считается стойкое устранение симптомов, заживление эрозий, поддержание ремиссии, предупреждение осложнений. Однако после проведения полного курса лечения может отсутствовать полное заживление слизистой оболочки пищевода или отсутствовать удовлетворительное купирование симптомов. Резистентность к лечению составляет 6-15% при эрозивной ГЭРБ и 40-50% при неэрозивной форме заболевания. Причинами резистентности ГЭРБ к лечению могут быть:</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приверженность больных к лечению;</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стоятельность ИПП в обеспечении достаточной для заживления слизистой оболочки пищевода кислотосупресси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чные кислотные прорыв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в гене CYP 2C19, осуществляющего метаболизм ИПП в печени («быстрые метаболизатор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чный рефлю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ая приверженность больных к лечению связана с длительностью существующих схем (не менее 4 недель), высокой стоимостью препаратов, а также с неправильным режимом приема ИПП. Фармакодинамика ИПП предусматривает лучший контроль рН при приеме препаратов за 30 минут до завтрака в сравнении с приемом без последующего употребления пи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для успешного заживления слизистой оболочки пищевода при эрозивном эзофагите необходимо поддерживать рН в пищеводе выше 4,0 в течение 16-24 ч в сутки. Однако препараты из класса ИПП обладают блокирующим влиянием на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АТФазу обкладочных клеток желудка в разной степени. Так, омепразол поддерживает рН в желудке более 4 в течение 10,1 ч, ланзопразол – в течение 11,5 ч, рабепразол – 11,8 ч, пантопразол – 12,1 ч, эзомепразол – 14,0 ч.</w:t>
      </w:r>
    </w:p>
    <w:p>
      <w:pPr>
        <w:pStyle w:val="Normal"/>
        <w:spacing w:lineRule="auto" w:line="240" w:before="0" w:after="0"/>
        <w:ind w:firstLine="709"/>
        <w:jc w:val="both"/>
        <w:rPr/>
      </w:pPr>
      <w:r>
        <w:rPr>
          <w:rFonts w:cs="Times New Roman" w:ascii="Times New Roman" w:hAnsi="Times New Roman"/>
          <w:sz w:val="24"/>
          <w:szCs w:val="24"/>
        </w:rPr>
        <w:t>Еще одной причиной неэффективности лечения является наличие «ночных кислотных прорывов». Это ночные периоды снижения уровня рН менее 4, длительностью более 1 часа на фоне терапии ИПП. Механизм «ночных кислотных прорывов» связывают с фармакокинетикой препаратов (доза ИПП, принятая перед ужином, утрачивает свое действие в среднем через 5 часов), а также с увеличением эпизодов рефлюкса в ночное время в связи с горизонтальным положением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генетические механизмы отсутствия эффекта от ИПП. Были обнаружены мутации в гене изофермента </w:t>
      </w:r>
      <w:r>
        <w:rPr>
          <w:rFonts w:cs="Times New Roman" w:ascii="Times New Roman" w:hAnsi="Times New Roman"/>
          <w:sz w:val="24"/>
          <w:szCs w:val="24"/>
          <w:lang w:val="en-US"/>
        </w:rPr>
        <w:t>CYP</w:t>
      </w:r>
      <w:r>
        <w:rPr>
          <w:rFonts w:cs="Times New Roman" w:ascii="Times New Roman" w:hAnsi="Times New Roman"/>
          <w:sz w:val="24"/>
          <w:szCs w:val="24"/>
        </w:rPr>
        <w:t xml:space="preserve"> 2</w:t>
      </w:r>
      <w:r>
        <w:rPr>
          <w:rFonts w:cs="Times New Roman" w:ascii="Times New Roman" w:hAnsi="Times New Roman"/>
          <w:sz w:val="24"/>
          <w:szCs w:val="24"/>
          <w:lang w:val="en-US"/>
        </w:rPr>
        <w:t>C</w:t>
      </w:r>
      <w:r>
        <w:rPr>
          <w:rFonts w:cs="Times New Roman" w:ascii="Times New Roman" w:hAnsi="Times New Roman"/>
          <w:sz w:val="24"/>
          <w:szCs w:val="24"/>
        </w:rPr>
        <w:t>19, который осуществляет биотрансформацию ИПП в печени. Только у 16,7% больных с тяжелым эрозивным эзофагитом, у которых имели место такие мутации, наблюдалось заживление слизистой обол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 результатам рН-метрии у 10,3% больных регистрируется желчный рефлюкс, а у 39,7% - смешанный (кислотно-желчный). Патологическим желчным рефлюксом считается присутствие билирубина в пищеводе на протяжении не менее 0,14% от общего времени регистрации. При желчном рефлюксе конъюгированные липофильные желчные кислоты (дезоксихолевая и тауродезоксихолевая) увеличивают проницаемость клеточных пространств для диффузии ионов водорода, что обеспечивает более тяжелое повреждение слизистой оболочки.</w:t>
      </w:r>
    </w:p>
    <w:p>
      <w:pPr>
        <w:pStyle w:val="Normal"/>
        <w:spacing w:lineRule="auto" w:line="240" w:before="0" w:after="0"/>
        <w:ind w:firstLine="709"/>
        <w:jc w:val="both"/>
        <w:rPr/>
      </w:pPr>
      <w:r>
        <w:rPr>
          <w:rFonts w:cs="Times New Roman" w:ascii="Times New Roman" w:hAnsi="Times New Roman"/>
          <w:sz w:val="24"/>
          <w:szCs w:val="24"/>
        </w:rPr>
        <w:t xml:space="preserve">При неэффективности лечения ГЭРБ возникает проблема преодоления резистентности. Прежде всего, необходимо строгое соблюдение рекомендаций по изменению образа жизни. Из медикаментозных средств в дополнение к ИПП возможно использование прокинетиков, антацидов, урсодезоксихолевой кислоты (УДХК), цитопроте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инетики имеют влияние на тонус нижнего пищеводного сфинктера. Из прокинетиков наиболее эффективным и безопасным средством является итоприда гидрохлорид. Этот препарат не вызывает удлинение интервала </w:t>
      </w:r>
      <w:r>
        <w:rPr>
          <w:rFonts w:cs="Times New Roman" w:ascii="Times New Roman" w:hAnsi="Times New Roman"/>
          <w:sz w:val="24"/>
          <w:szCs w:val="24"/>
          <w:lang w:val="en-US"/>
        </w:rPr>
        <w:t>QT</w:t>
      </w:r>
      <w:r>
        <w:rPr>
          <w:rFonts w:cs="Times New Roman" w:ascii="Times New Roman" w:hAnsi="Times New Roman"/>
          <w:sz w:val="24"/>
          <w:szCs w:val="24"/>
        </w:rPr>
        <w:t xml:space="preserve"> и редко демонстрирует экстрапирамидные рас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ациды при ГЭРБ нейтрализуют соляную кислоту, адсорбируют желчные кислоты и лизолицетин, повышают устойчивость слизистой оболочки к действию повреждающих агрессив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желчном рефлюксе целесообразно назначить УДХК. Это третичная нетоксичная, более гидрофильная желчная кислота. В желчи человека содержится в концентрации 3-5% от общего пула желчных кислот. УДХК обладает цитопротективным действием, вытесняет пул гидрофобных желчных кислот и снижает пролиферативную активность клеток, предотвращает индуцированный гидрофобными желчными кислотами апоптоз эпителиоц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опротекторы обладают широким спектром механизмов действия: снижают продукцию и активность пепсина, связываются с белками и создают защитный слой – барьер для диффузии Н+, препятствующий повреждению области слизистой оболочки, лишенный защитного эпителиального покрова. Стимулируют локальный синтез простагландинов, увеличивают секрецию слизи и гидрокарбонатов, усиливают кровоток в слизистой оболочке, подавляют продукцию цитокинов клетками воспалительного инфильтрата, обеспечивают реконструкцию экстрацеллюлярного матрикса и полноценный ангиогенез, а также усиливают репаративный эффект, опосредованный эпидермальным фактором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ля преодоления резистентности является оптимизация лечения ИПП. Эти препараты наиболее эффективны в период активации париетальных клеток в ответ на употребление пищи. Поэтому важно правильно назначать ИПП – строго до приема пищи (оптимально за 30 мин до завтрака). Удвоение дозы ИПП позволяет облегчить симптоматику дополнительно у 22-26% больных. Необходимо перейти на лечение ИПП последующих поколений с длительностью кислотосупрессии 15-16 ч в сутки. Такой продолжительностью действия обладают эзомепразол и дексланзопраз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сланзопразол (препарат Дексилант) был одобрен правлением США по контролю качества продуктов питания и лекарственных средств (Food and Drug Administration, FDA)  30 января 2009 года. Зарегистрирован в России в 2014 году. Представляет собой ИПП с технологией двойного высвобождения, которая обеспечивает длительное подавление продукции соляной кислоты в желудке. Представлен в капсулах 30 мг и 60 мг, принимаемых внутрь один раз в день вне зависимости от приема пищи. Декслансопразол является R-энантиомером лансопразола. R-энантиомер имеет более медленный клиренс, что обеспечивает большую биодоступность по сравнению с лансопразолом. Капсула препарата содержит 2 типа гранул, покрытых кишечнорастворимой оболочкой, которые высвобождают активное вещество в зависимости от рН в различных областях тонкого кишечника. Длительность поддержания pH &gt; 4 в желудке при приеме декслансопразола в течение 5 дней составляет около 17 часов. При приеме препарата в дозе 60 мг 1 раз в сутки внутрижелудочный уровень рН за 24 часа не зависит от времени приема препарата. Поэтому декслансопразол может применяться в любое время дня вне зависимости от приема пищи. По данным клинических исследований на фоне терапии дексланзопразолом 60 мг 1 раз в сутки частота излечения к 4 и 8 неделе у пациентов с эрозивным эзофагитом любой степени тяжести составляет 80-93%. Частота излечения к 8 неделе у пациентов эрозивным эзофагитом с исходной степенью тяжести С/D по Лос-Анджелесской классификации составляет 79-88%. У 83% пациентов поддерживается ремиссия на протяжении 6 месяцев. Профиль безопасности и переносимости декслансопразола сходен с лансопразолом. У пожилых пациентов, пациентов с нарушением функции почек и с нарушением функции печени легкой степени тяжести коррекции дозы не требуется. У пациентов с нарушениями функции печени средней степени тяжести суточная доза не должна превышать 30 мг декслансопразола. Для лечения неэрозивной ГЭРБ препарат назначается 30 мг 1 раз в сутки на протяжении 4 недель, для лечения эрозивного эзофагита доза составляет 60 мг 1 раз в сутки на протяжении 8 не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ЭРБ является заболеванием, опасным в связи с развитием осложнений и снижающим качество жизни больных. Оптимизация лечения ГЭРБ является актуальной задачей для клиниц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kb.chi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01:00Z</dcterms:created>
  <dc:creator>Елена Владимировна</dc:creator>
  <dc:description/>
  <cp:keywords/>
  <dc:language>en-US</dc:language>
  <cp:lastModifiedBy>KuznecovaEL</cp:lastModifiedBy>
  <cp:lastPrinted>2016-02-18T15:50:00Z</cp:lastPrinted>
  <dcterms:modified xsi:type="dcterms:W3CDTF">2016-02-18T07:51:00Z</dcterms:modified>
  <cp:revision>3</cp:revision>
  <dc:subject/>
  <dc:title>Информационное письмо</dc:title>
</cp:coreProperties>
</file>