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28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ЙСКАЯ ФЕДЕРАЦИЯ </w:t>
      </w:r>
    </w:p>
    <w:p>
      <w:pPr>
        <w:pStyle w:val="TextBody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здравоохранения Забайкальского кра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учреждение здравоохран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РАЕВАЯ КЛИНИЧЕСКАЯ БОЛЬНИЦ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ханского ул., д. 7, г.Чита, 672038,</w:t>
      </w:r>
    </w:p>
    <w:p>
      <w:pPr>
        <w:pStyle w:val="TextBody"/>
        <w:pBdr>
          <w:bottom w:val="single" w:sz="8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тел. 31-43-23, факс. (302-2) 31-43-24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priem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kk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hit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TextBody"/>
        <w:spacing w:lineRule="auto" w:line="360" w:before="0" w:after="0"/>
        <w:rPr/>
      </w:pPr>
      <w:r>
        <w:rPr/>
        <w:t>  </w:t>
      </w:r>
      <w:r>
        <w:rPr>
          <w:rFonts w:eastAsia="Calibri"/>
        </w:rPr>
        <w:t xml:space="preserve">                </w:t>
      </w:r>
      <w:r>
        <w:rPr/>
        <w:t>№ </w:t>
      </w:r>
      <w:r>
        <w:rPr>
          <w:rFonts w:cs="Times New Roman" w:ascii="Times New Roman" w:hAnsi="Times New Roman"/>
          <w:sz w:val="28"/>
        </w:rPr>
        <w:t>78-0                                                                                  29.02.2016 года</w:t>
      </w:r>
    </w:p>
    <w:p>
      <w:pPr>
        <w:pStyle w:val="TextBody"/>
        <w:spacing w:lineRule="auto" w:line="360" w:before="0" w:after="0"/>
        <w:jc w:val="right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   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</w:rPr>
        <w:t>Главный врач ККБ______________________</w:t>
      </w:r>
    </w:p>
    <w:p>
      <w:pPr>
        <w:pStyle w:val="TextBody"/>
        <w:jc w:val="right"/>
        <w:rPr>
          <w:smallCaps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</w:rPr>
        <w:t>Шальнев В.  А.</w:t>
      </w:r>
    </w:p>
    <w:p>
      <w:pPr>
        <w:pStyle w:val="TextBody"/>
        <w:spacing w:before="0" w:after="0"/>
        <w:jc w:val="right"/>
        <w:rPr>
          <w:smallCaps/>
        </w:rPr>
      </w:pPr>
      <w:r>
        <w:rPr>
          <w:smallCaps/>
        </w:rPr>
        <w:t> </w:t>
      </w:r>
    </w:p>
    <w:p>
      <w:pPr>
        <w:pStyle w:val="TextBody"/>
        <w:spacing w:before="0" w:after="0"/>
        <w:jc w:val="right"/>
        <w:rPr>
          <w:smallCaps/>
        </w:rPr>
      </w:pPr>
      <w:r>
        <w:rPr>
          <w:smallCaps/>
        </w:rPr>
        <w:t> </w:t>
      </w:r>
    </w:p>
    <w:p>
      <w:pPr>
        <w:pStyle w:val="TextBody"/>
        <w:spacing w:lineRule="auto" w:line="360" w:before="0" w:after="0"/>
        <w:jc w:val="center"/>
        <w:rPr>
          <w:smallCaps/>
        </w:rPr>
      </w:pPr>
      <w:r>
        <w:rPr>
          <w:smallCaps/>
        </w:rPr>
        <w:t> </w:t>
      </w:r>
    </w:p>
    <w:p>
      <w:pPr>
        <w:pStyle w:val="TextBody"/>
        <w:spacing w:lineRule="auto" w:line="360" w:before="0" w:after="0"/>
        <w:jc w:val="center"/>
        <w:rPr>
          <w:smallCaps/>
        </w:rPr>
      </w:pPr>
      <w:r>
        <w:rPr>
          <w:smallCaps/>
        </w:rPr>
      </w:r>
    </w:p>
    <w:p>
      <w:pPr>
        <w:pStyle w:val="TextBody"/>
        <w:spacing w:lineRule="auto" w:line="360" w:before="0" w:after="0"/>
        <w:jc w:val="center"/>
        <w:rPr>
          <w:smallCaps/>
        </w:rPr>
      </w:pPr>
      <w:r>
        <w:rPr>
          <w:smallCaps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smallCaps/>
        </w:rPr>
        <w:t> 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письм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Пароксизмальная ночная гемоглобинур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BastionKontrastAltC;Times New Roman" w:hAnsi="BastionKontrastAltC;Times New Roman" w:cs="BastionKontrastAltC;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ач-гематолог Устинова Е.В., зав. отделением гематологии ГУЗ ККБ Андреевская Е.А.</w:t>
      </w:r>
    </w:p>
    <w:p>
      <w:pPr>
        <w:pStyle w:val="Normal"/>
        <w:spacing w:lineRule="atLeast" w:line="100" w:before="0" w:after="0"/>
        <w:rPr>
          <w:rFonts w:ascii="BastionKontrastAltC;Times New Roman" w:hAnsi="BastionKontrastAltC;Times New Roman" w:cs="BastionKontrastAltC;Times New Roman"/>
          <w:b/>
          <w:b/>
          <w:i/>
          <w:i/>
          <w:color w:val="000000"/>
          <w:sz w:val="20"/>
          <w:szCs w:val="20"/>
        </w:rPr>
      </w:pPr>
      <w:r>
        <w:rPr>
          <w:rFonts w:cs="BastionKontrastAltC;Times New Roman" w:ascii="BastionKontrastAltC;Times New Roman" w:hAnsi="BastionKontrastAltC;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роксизмальная ночная гемоглобинурия (ПНГ)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59.5) - это редкое приобретенное клональное  жизнеугрожающее заболевание крови, характеризующееся хроническим внутрисосудистым гемолизом, костномозговой недостаточностью, повышенным риском развития тромботических осложнений, почечной недостаточности и легочной гипертенз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НГ является одним из известных заболеваний, которое имеет характерный клинический симптом – темный цвет мочи в ночной период. Зачастую внимание врачей привлекает не данный патогномоничный признак, а другие проявления, такие как боли в животе, желтуха, рецидивирующие тромбозы и анемия, что приводит к дифференциально-диагностическим ошибкам, несвоевременной постановке верного диагноза и запоздалому лечению. ПНГ – редкая форма приобретенной гемолитической анемии, связанная с изменением структуры эритроцитов, нейтрофилов, тромбоцитов и протекающая с признаками внутрисосудистого гемолиза, при котором наблюдаются гемоглобинурия, гемосидеринурия, повышение свободного гемоглобина плазмы крови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торическая справка. </w:t>
      </w:r>
      <w:r>
        <w:rPr>
          <w:rFonts w:cs="Times New Roman" w:ascii="Times New Roman" w:hAnsi="Times New Roman"/>
          <w:color w:val="000000"/>
          <w:sz w:val="24"/>
          <w:szCs w:val="24"/>
        </w:rPr>
        <w:t>В России первое сообщение о ПНГ сделал В.В. Стольников в 1880г. Детальное клиническое описание ПНГ относится к 1882г. и принадлежит Paul Str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bing, который заметил связь между назначением железа и развитием гемоглобинурии. Во всех этих клинических наблюдениях присутствовало описание пароксизмов гематурии или темной мочи, в том числе в утренние часы. В 1964г. S. Yachnin обратил внимание на роль фракции С3-комплемента в процессе распада эритроцитов при ПНГ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пидемиолог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НГ относится к редким (орфанным) заболеваниям, ее частота составляет от 1 до 2 случаев на миллион населения в год. Классическая гемолитическая форма ПНГ может проявляться в любом возрасте с пиком в 20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>40 лет с одинаковой частотой у женщин и мужчин, но может встречаться и у пожилых. Медиана возраста больных на момент установки диагноза составляет 42 года. ПНГ является хроническим прогрессирующим заболеванием, снижающим продолжительность жизни больных. Медиана выживаемости, по данным двух наиболее крупных когортных исследований, составляет 10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>12 лет. При этом только 28 % больных переживают 25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</w:rPr>
        <w:t>летний рубеж. В 58 % случаев причина смерти была непосредственно связана с ПНГ (в основном, это тромбозы, ХБП, геморрагические осложнения на фоне тромбоцитопении). В редких случаях наблюдается полная ремиссия и выздоровление, что говорит о возможности полного обратного развития процесса на фоне терапии. Заболевание может трансформироваться в острый лейкоз или миелодиспластический синдр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тиопатогенез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е патогенеза лежит соматическая мутация в стволовых кроветворных клетках ге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I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hosphatidilinosito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lyca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mplementati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class A</w:t>
      </w:r>
      <w:r>
        <w:rPr>
          <w:rFonts w:cs="Times New Roman" w:ascii="Times New Roman" w:hAnsi="Times New Roman"/>
          <w:color w:val="000000"/>
          <w:sz w:val="24"/>
          <w:szCs w:val="24"/>
        </w:rPr>
        <w:t>), располагающегося на Х-хромосоме и ответственного за синтез гликозилфосфатидилинозитолового (ГФИ) якоря. В результате развивается хронический внутрисосудистый гемолиз. Дефект мембраны эритроцитов обусловлен нарушением синтеза гликолипида, который «заякоривает» в мембране эритроцита множество взаимодействующих с комплементом белков: протектин (CD59, ингибитор мембраноатакующего комплекса), фактор ускорения распада (CD55) и С8-связывающий белок, а также CD58, щелочная фосфатаза и низкоаффинный рецептор Fc-фрагмента JgG (FcyRIII), CD14, CD16 и др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иническая картина и диагностика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ническое течение ПНГ вариабельно – от мягкого доброкачественного до агрессивного в виде гемолитических кризов, которые могут провоцироваться повышенной физической нагрузкой, инфекциями, вакцинациями, приемом некоторых препаратов (аскорбиновой кислоты, препаратов железа и гепарина) и т. д. Приступы боли в животе – типичный признак заболевания, который, вероятно, связан с тромбозом мезентериальных сосудов. У многих пациентов наблюдаются рецидивирующие венозные тромбозы. Главную роль в патогенезе тромботических осложнений приписывают внутрисосудистому распаду эритроцитов и стимуляции свертывания факторами, освобождающимися из клеток при их распаде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. Классическая ПНГ.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ется клинически выраженным внутрисосудистым гемолизом при отсутствии дефинитивных признаков другой патологии костного мозга. В костном мозге выявляется эритроидная гиперплазия с нормальной или близкой к нормальной морфологией и отсутствуют аномалии кариотип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. ПНГ на фоне другого нарушения костномозгового кроветворения (апластическая анемия (АА)/ПНГ, миелодиспластический синдром (МДС)/ПНГ).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ется клинически и лабораторно выраженным гемолизом с одновременным выявлением или наличием в анамнезе другого заболевания крови (АА, МДС, миелофиброз и др.). Ключевое значение в определении данной подкатегории ПНГ имеют исследование костного мозга и цитогенетическое тестирование. Используются стандартные критерии диагностики АА, МДС или миелофиброза. Обнаружение аномалий кариотипа, ассоциированных с определенным заболеванием, может способствовать установлению первичного диагноза, в первую очередь, МДС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3. Субклиническая ПНГ. </w:t>
      </w:r>
      <w:r>
        <w:rPr>
          <w:rFonts w:cs="Times New Roman" w:ascii="Times New Roman" w:hAnsi="Times New Roman"/>
          <w:color w:val="000000"/>
          <w:sz w:val="24"/>
          <w:szCs w:val="24"/>
        </w:rPr>
        <w:t>Пациенты не имеют клинических и лабораторных признаков гемолиза. Выявляются небольшие популяции клеток крови (эритроцитов, гранулоцитов, моноцитов, обычно менее 1 %) с дефицитом экспрессии GPI-связанных белков при использовании высокочувствительного цитометрического анализа. Субклинический вариант ПНГ выявляется в ассоциации с АА и МДС (рефрактерной анемией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классической форме гемолиз происходит в период сна больного (ночная гемоглобинурия – выделение мочи черного цвета ночью), что может быть обусловлено небольшим уменьшением ночью рН крови  и активизацией пропердиновой системы. Число лейкоцитов при ПНГ снижено из-за уменьшения количества нейтрофилов, которые также обладают повышенной чувствительностью к литическому действию комплемента. Нарушена функциональная активность нейтрофильных гранулоцитов со снижением способности к фагоцитозу, хемотаксису. В связи с этим пациенты подвержены различным инфекционно-воспалительным заболеваниям. С помощью электронного микроскопа установлено изменение мембраны эритроцитов, состоящее в появлении небольших пятен, отверстий или расщелин. Результаты морфологического исследования костного мозга зависят от того, на каком этапе находится заболевание. На 1-м этапе наблюдается богатый и полиморфный костный мозг с отчетливой гиперплазией красного ростка, на 2-м – появляются очаги опустошения и наступает диффузная аплазия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з подтверждается выявлением мутации ге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IG-А </w:t>
      </w:r>
      <w:r>
        <w:rPr>
          <w:rFonts w:cs="Times New Roman" w:ascii="Times New Roman" w:hAnsi="Times New Roman"/>
          <w:color w:val="000000"/>
          <w:sz w:val="24"/>
          <w:szCs w:val="24"/>
        </w:rPr>
        <w:t>и изучением экспрессии ГФИ-связанных протеинов на клетках крови методом проточной цитометрии с моноклональными антителами к ГФИ-якорным протеинам (иммунофенотипирование). Ранним и достоверным признаком ПНГ-фенотипа является экспрессия ГФИ-связанных протеинов: экспрессию CD14 и CD48 определяют на моноцитах, CD16 и CD66b – на гранулоцитах, CD48 и СD52r - на лимфоцитах, CD55 и CD59 – на эритроцитах, CD55, CD58 и CD59 – на тромбоцита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диагностики необходимо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 медицинского анамнеза с акцентом на симптомах гемоглобинурии, тромбоэмболии, дисфагии, болях в животе и нарушении эрекции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скорости клубочковой фильтрации, уровень креатинина и мочевины в сыворотке крови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ональные печеночные пробы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мен железа (уровень сывороточного железа, общая железосвязывающая способность сыворотки, уровень ферритина)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нтрация фолиевой кислоты, витамина В12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гемосидерина в моче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фференциальная диагнос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ую диагностику проводят с другими видами гемолитических анемий, остальными видами гемоглобинурии, бирмеровской анемией, а при цитопеническом варианте ПНГ – с апластической анемией. Особое внимание при диагностике следует уделять острой хирургической патологии (тромбоз мезентериальных сосудов и др.), наличию образований в желудочно-кишечном тракте и заболеваниям почек. ПНГ следует заподозрить у пациентов с необъяснимым гемолизом в анамнезе, наклонностью к цитопении и костномозговой гипоплазии, тромботическими эпизодам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ния для скрининга ПНГ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исосудистый гемолиз по данным гемоглобинурии или повышению уровня гемоглобина в плазме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ъяснимый гемолиз в комбинации с одним из следующих признаков: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фицит железа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и в животе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омбоз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улоцитопения и/или тромбоцитопения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ая приобретенная Кумбс-негативная, гемолитическая анемия (без шизоцитов в анализе крови, не связанная с инфекциями)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мбоз с необычными проявлениям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ычная локализация: печеночные вены (синдром Бадда-Киари), другие внутрибрюшные вены (портальная, селезеночная, чревная), церебральные синусы,  кожные вены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ки сопутствующей гемолитической анемии (см. выше)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ъяснимая цитопения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ки недостаточности костного мозг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мая или доказанная АА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ДС: рефрактерная цитопения с одно-, двух- или трехлинейной дисплазией, гипопластический вариант МДС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е цитопении неясной этиологии после подробного обследования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ч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 методом лечения долгое время являлась симптоматическая гемозаместительная терапия. Предпринимались попытки лечения больных антитимоцитарным глобулином, эффект от которого был неполным и нестойким. Имеются сведения о положительном опыте применения циклоспорина А. Спленэктомия практически не приносит улучшения при ПНГ. Среди средств контроля внутрисосудистого гемолиза традиционно рассматривались кортикостероидные гормоны и андрогены. Однако данная терапия патогенетически недостаточно обоснована. Большинство экспертов не рекомендуют использование кортикостероидных гормонов при ПНГ. Тем не менее, у ряда больных назначение преднизолона даже в низких дозах (0,25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>1,0 мг/кг/сут) может купировать гемолитический криз, что вероятно связано с подавлением активации комплемента. Среди андрогенов наиболее приемлемым препаратом на сегодняшний день является даназол, назначаемый в стартовой дозе 800 мг/сут, а при длительной терапии с целью контроля хронического гемолиза в дозе 200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>400 мг/су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енным радикальным средством терапии считается трансплантация костного мозга. На сегодняшний день в мире для лечения ПНГ применяют препараты на основе экулизумаба. Экулизумаб является человеческим моноклональным антителом к компоненту комплемента С5, который, предотвращая его активацию и превращение в C5b, препятствует образованию мембраноатакующего комплекса и гемолизу эритроцитов. Для профилактики тромбозов необходимо использование антикоагулянт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ароксизмальной  ночной гемоглобинурии могут зарегистрированы патогномоничные симптомы болезни: моча черного цвета, гемолитические кризы, тромбозы внутрибрюшных сосудов, сосудов верхних, нижних конечностей. Лабораторные признаки (гемоглобинурия и гемосидеринурия) могут обнаруживаться только спустя несколько месяцев от начала заболевания после многократных ложноотрицательных результатов, что приводит к затяжному дифференциально-диагностическому поиску и, как следствие, к отсроченному лечению основного заболевания. На это стоит обращать внимание при диагностике патологических состояний, сопровождающихся синдромом желтухи, анемией и необъяснимыми тромбозами. Для этого необходимо направить больного на консультацию к гематологу.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tionKontrastAltC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059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kkb.chita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23:00Z</dcterms:created>
  <dc:creator>1</dc:creator>
  <dc:description/>
  <cp:keywords/>
  <dc:language>en-US</dc:language>
  <cp:lastModifiedBy>KuznecovaEL</cp:lastModifiedBy>
  <cp:lastPrinted>2016-02-29T15:13:00Z</cp:lastPrinted>
  <dcterms:modified xsi:type="dcterms:W3CDTF">2016-02-2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